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0" cy="1333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</w:rPr>
              <w:t>MSV</w:t>
            </w:r>
            <w:r>
              <w:rPr/>
              <w:t xml:space="preserve"> 3 PIECE STAINLESS STEEL 316</w:t>
              <w:br/>
              <w:t>BALL VALVES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Fig 2013:</w:t>
            </w:r>
            <w:r>
              <w:rPr/>
              <w:t xml:space="preserve"> 15% glass filled PTFE seats and seals, full bore,</w:t>
              <w:br/>
              <w:t>SCRD BSP connections</w:t>
              <w:br/>
              <w:t>in sizes 15mm to 100mm.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601970" cy="7355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735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72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9:43:00Z</dcterms:created>
  <dc:creator>Wabag</dc:creator>
  <dc:description/>
  <dc:language>en-US</dc:language>
  <cp:lastModifiedBy>Wabag</cp:lastModifiedBy>
  <dcterms:modified xsi:type="dcterms:W3CDTF">2006-05-09T09:43:00Z</dcterms:modified>
  <cp:revision>2</cp:revision>
  <dc:subject/>
  <dc:title> </dc:title>
</cp:coreProperties>
</file>