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23"/>
      </w:tblGrid>
      <w:tr>
        <w:trPr>
          <w:trHeight w:val="3860" w:hRule="atLeast"/>
        </w:trPr>
        <w:tc>
          <w:tcPr>
            <w:tcW w:w="878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7"/>
            </w:tblGrid>
            <w:tr>
              <w:trPr>
                <w:trHeight w:val="2401" w:hRule="atLeast"/>
              </w:trPr>
              <w:tc>
                <w:tcPr>
                  <w:tcW w:w="8787" w:type="dxa"/>
                  <w:tcBorders/>
                </w:tcPr>
                <w:tbl>
                  <w:tblPr>
                    <w:tblW w:w="8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4"/>
                  </w:tblGrid>
                  <w:tr>
                    <w:trPr>
                      <w:trHeight w:val="2121" w:hRule="atLeast"/>
                    </w:trPr>
                    <w:tc>
                      <w:tcPr>
                        <w:tcW w:w="8464" w:type="dxa"/>
                        <w:tcBorders/>
                      </w:tcPr>
                      <w:tbl>
                        <w:tblPr>
                          <w:tblW w:w="8001" w:type="dxa"/>
                          <w:jc w:val="left"/>
                          <w:tblInd w:w="0" w:type="dxa"/>
                          <w:tblLayout w:type="fixed"/>
                          <w:tblCellMar>
                            <w:top w:w="180" w:type="dxa"/>
                            <w:left w:w="180" w:type="dxa"/>
                            <w:bottom w:w="180" w:type="dxa"/>
                            <w:right w:w="180" w:type="dxa"/>
                          </w:tblCellMar>
                        </w:tblPr>
                        <w:tblGrid>
                          <w:gridCol w:w="3420"/>
                          <w:gridCol w:w="464"/>
                          <w:gridCol w:w="4117"/>
                        </w:tblGrid>
                        <w:tr>
                          <w:trPr>
                            <w:trHeight w:val="1838" w:hRule="atLeast"/>
                          </w:trPr>
                          <w:tc>
                            <w:tcPr>
                              <w:tcW w:w="3420" w:type="dxa"/>
                              <w:tcBorders/>
                            </w:tcPr>
                            <w:tbl>
                              <w:tblPr>
                                <w:tblW w:w="30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60"/>
                              </w:tblGrid>
                              <w:tr>
                                <w:trPr>
                                  <w:trHeight w:val="3082" w:hRule="atLeast"/>
                                </w:trPr>
                                <w:tc>
                                  <w:tcPr>
                                    <w:tcW w:w="30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876425" cy="266700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19" t="-13" r="-19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76425" cy="2667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/>
                            </w:tcPr>
                            <w:tbl>
                              <w:tblPr>
                                <w:tblW w:w="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"/>
                              </w:tblGrid>
                              <w:tr>
                                <w:trPr>
                                  <w:trHeight w:val="3059" w:hRule="atLeast"/>
                                </w:trPr>
                                <w:tc>
                                  <w:tcPr>
                                    <w:tcW w:w="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5405" cy="38100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541" t="-943" r="-541" b="-94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38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117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Resilient Seal Gate Valve</w:t>
                              </w:r>
                              <w:r>
                                <w:rPr/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RSV </w:t>
                              </w:r>
                              <w:r>
                                <w:rPr/>
                                <w:t>Gate Valve, Cast Iron Body, EPDM Gate, Non Rising Spindle, Clockwise Closing, Hanwheel and Cap Top, Stainless Steel Spindle, 16 Bar Rated, SABS 664. Sizes 80mm to 300mm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>
                                  <w:rFonts w:eastAsia="Aria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23190" cy="654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>Operating Conditions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6"/>
        <w:gridCol w:w="6394"/>
      </w:tblGrid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rking Pressure 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bars (non shock)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ing Temperature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70°C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Hydrostatic Test Pressure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6"/>
        <w:gridCol w:w="2938"/>
        <w:gridCol w:w="3456"/>
      </w:tblGrid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ll Test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 x PN Rating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bars (non shock)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t Test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N Rating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bars (non shock)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Description and Materials Specifications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0"/>
        <w:gridCol w:w="1642"/>
        <w:gridCol w:w="3456"/>
        <w:gridCol w:w="2592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Material specification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y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ctile Iron (Epoxy Coated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 2789 Grade 500-7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net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ctile Iron (Epoxy Coated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 2789 Grade 500-7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wheel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ctile Iron (Epoxy Coated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 2789 Grade 500-7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oxy Coating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Item 1, 2 &amp; 3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ctrostatically Applied Epoxy Resin Coated Externally &amp; internally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dge Gate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ctile Iron (Fully vulcanized with EPDM Liner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 2789 Grade 500-7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m Nut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nze / Gunmetal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 970 431S29 or 304 S31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m (Spindle)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inless Steel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 970 431S29 or 304 S31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net Bolts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inless Steel (Hexagon Socket cap Screw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net Gasket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DM / NBR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DM / NBR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net Nut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 2874-CZ 121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st Seal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R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R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-Rings (Stem Sealing)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R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R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-Rings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R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R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oved Pin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 2874-CZ 121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wheel Bolt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inless Steel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ust Collar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s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 2874-CZ 121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Dimensions (in mm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D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OVERALL VALVES DIMENSIONS AND DRILLING DETAILS OF PN10 / PN16 FLANGE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"/>
        <w:gridCol w:w="806"/>
        <w:gridCol w:w="870"/>
        <w:gridCol w:w="743"/>
        <w:gridCol w:w="704"/>
        <w:gridCol w:w="679"/>
        <w:gridCol w:w="678"/>
        <w:gridCol w:w="547"/>
        <w:gridCol w:w="546"/>
        <w:gridCol w:w="659"/>
        <w:gridCol w:w="659"/>
        <w:gridCol w:w="638"/>
        <w:gridCol w:w="687"/>
      </w:tblGrid>
      <w:tr>
        <w:trPr/>
        <w:tc>
          <w:tcPr>
            <w:tcW w:w="1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INAL SIZE (DN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RALL FACE TO FACE</w:t>
            </w:r>
          </w:p>
        </w:tc>
        <w:tc>
          <w:tcPr>
            <w:tcW w:w="14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TSIDE DIAMETER OF FLANGE </w:t>
            </w:r>
          </w:p>
        </w:tc>
        <w:tc>
          <w:tcPr>
            <w:tcW w:w="13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METER OF BOLT CIRCLE </w:t>
            </w:r>
          </w:p>
        </w:tc>
        <w:tc>
          <w:tcPr>
            <w:tcW w:w="10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E NUMBER</w:t>
            </w:r>
          </w:p>
        </w:tc>
        <w:tc>
          <w:tcPr>
            <w:tcW w:w="13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METER OF BOLT HOLE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T NOMINAL DIAMETER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M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HES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N1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N16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N1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N16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N10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N16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N1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N16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N1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N1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16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1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16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1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FF0000"/>
      <w:sz w:val="16"/>
      <w:szCs w:val="1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00:00Z</dcterms:created>
  <dc:creator>Wabag</dc:creator>
  <dc:description/>
  <dc:language>en-US</dc:language>
  <cp:lastModifiedBy>Wabag</cp:lastModifiedBy>
  <dcterms:modified xsi:type="dcterms:W3CDTF">2005-08-16T06:02:00Z</dcterms:modified>
  <cp:revision>1</cp:revision>
  <dc:subject/>
  <dc:title> </dc:title>
</cp:coreProperties>
</file>