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316</w:t>
            </w:r>
            <w:r>
              <w:rPr/>
              <w:t xml:space="preserve"> STAINLESS STEEL BODY AND BALL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Fig 2020:</w:t>
            </w:r>
            <w:r>
              <w:rPr/>
              <w:t xml:space="preserve"> SS glass filled PTFE seats and seals, Full Bore, ASA150 &amp; ASA300, lockable, Sizes 25mm to 150mm, larger sizes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5472430" cy="737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41:00Z</dcterms:created>
  <dc:creator>Wabag</dc:creator>
  <dc:description/>
  <dc:language>en-US</dc:language>
  <cp:lastModifiedBy>Wabag</cp:lastModifiedBy>
  <dcterms:modified xsi:type="dcterms:W3CDTF">2006-05-09T09:41:00Z</dcterms:modified>
  <cp:revision>2</cp:revision>
  <dc:subject/>
  <dc:title> </dc:title>
</cp:coreProperties>
</file>