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056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MSV</w:t>
            </w:r>
            <w:r>
              <w:rPr/>
              <w:t xml:space="preserve"> 1PC REDUCED BORE SCREWED</w:t>
              <w:br/>
              <w:t>END BALL VALVES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Fig 2017:</w:t>
            </w:r>
            <w:r>
              <w:rPr/>
              <w:t xml:space="preserve"> 316 stainless steel with 304 s/s handle, 15% glass filled PTFE seats and seals, 8mm to 32mm, 1000lb rating. 40mm and 50mm 800lb rating.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360035" cy="722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39:00Z</dcterms:created>
  <dc:creator>Wabag</dc:creator>
  <dc:description/>
  <dc:language>en-US</dc:language>
  <cp:lastModifiedBy>Wabag</cp:lastModifiedBy>
  <dcterms:modified xsi:type="dcterms:W3CDTF">2006-05-09T09:39:00Z</dcterms:modified>
  <cp:revision>2</cp:revision>
  <dc:subject/>
  <dc:title> </dc:title>
</cp:coreProperties>
</file>