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323215</wp:posOffset>
            </wp:positionV>
            <wp:extent cx="6245860" cy="859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9125</wp:posOffset>
                </wp:positionH>
                <wp:positionV relativeFrom="paragraph">
                  <wp:posOffset>7953375</wp:posOffset>
                </wp:positionV>
                <wp:extent cx="672465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8.75pt;margin-top:626.25pt;width:529.4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-428625</wp:posOffset>
                </wp:positionV>
                <wp:extent cx="400050" cy="86963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86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.75pt;margin-top:-33.75pt;width:31.45pt;height:68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619750</wp:posOffset>
                </wp:positionH>
                <wp:positionV relativeFrom="paragraph">
                  <wp:posOffset>-485775</wp:posOffset>
                </wp:positionV>
                <wp:extent cx="409575" cy="85439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5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5pt;margin-top:-38.25pt;width:32.2pt;height:67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25:00Z</dcterms:created>
  <dc:creator>MSV</dc:creator>
  <dc:description/>
  <dc:language>en-US</dc:language>
  <cp:lastModifiedBy>Wabag</cp:lastModifiedBy>
  <dcterms:modified xsi:type="dcterms:W3CDTF">2006-05-11T12:25:00Z</dcterms:modified>
  <cp:revision>2</cp:revision>
  <dc:subject/>
  <dc:title/>
</cp:coreProperties>
</file>