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978"/>
      </w:tblGrid>
      <w:tr>
        <w:trPr>
          <w:trHeight w:val="2421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47750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INLESS STE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316 Stainless steel Body and Disc, Metal to Metal Seat,</w:t>
              <w:br/>
              <w:t>in Sizes DN50 to DN200 suitable for ASA150 Flanges</w:t>
              <w:br/>
              <w:t>and DN250 to DN300 suitable for PN10 Flange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Exotic Materials on Request. Larger Sizes Available on Request.</w:t>
              <w:br/>
              <w:t>Auxillieries Available on Request. Technical Adv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421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210 ANSI 1-1/2"/40 mm Series 150/150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I Series 1-1/2" 150/1500 rated at 285 psi to 3705 psi cold working pressure. Available in DIN and BS Standard in pressure classes NP 10 and NP 25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ce to fa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 series 900, 1500 PN 160 and PN 250 is 3.31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476500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992370" cy="390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66636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Web"/>
        <w:rPr/>
      </w:pPr>
      <w:r>
        <w:rPr/>
        <w:br/>
        <w:b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41:00Z</dcterms:created>
  <dc:creator>Wabag</dc:creator>
  <dc:description/>
  <dc:language>en-US</dc:language>
  <cp:lastModifiedBy>Wabag</cp:lastModifiedBy>
  <dcterms:modified xsi:type="dcterms:W3CDTF">2006-05-09T10:41:00Z</dcterms:modified>
  <cp:revision>2</cp:revision>
  <dc:subject/>
  <dc:title> </dc:title>
</cp:coreProperties>
</file>