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576580</wp:posOffset>
            </wp:positionV>
            <wp:extent cx="6250940" cy="859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733425</wp:posOffset>
                </wp:positionV>
                <wp:extent cx="6524625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25pt;margin-top:-57.75pt;width:513.7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76200</wp:posOffset>
                </wp:positionV>
                <wp:extent cx="80010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5pt;margin-top:6pt;width:62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3019425</wp:posOffset>
                </wp:positionV>
                <wp:extent cx="257175" cy="50577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237.75pt;width:20.2pt;height:3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7810500</wp:posOffset>
                </wp:positionV>
                <wp:extent cx="6191250" cy="561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25pt;margin-top:615pt;width:487.4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2:00Z</dcterms:created>
  <dc:creator>MSV</dc:creator>
  <dc:description/>
  <dc:language>en-US</dc:language>
  <cp:lastModifiedBy>Wabag</cp:lastModifiedBy>
  <dcterms:modified xsi:type="dcterms:W3CDTF">2006-05-11T12:12:00Z</dcterms:modified>
  <cp:revision>3</cp:revision>
  <dc:subject/>
  <dc:title/>
</cp:coreProperties>
</file>